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ак выявить пробл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мотритесь к игрушкам, которым отдает предпочтение ваш ребенок. Они могут многое рассказать о характере маленького хозяина. Но, конечно, не стоит делать однозначные выводы. Лучше дополнительно спросить малыша об игрушке: кто это? Какой о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: что это? Для чего это нужно?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26"/>
        <w:gridCol w:w="5469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ая семья и другие люд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а, мальчик, младенец, мать, отец, бабушка, дедушка, учитель, няня.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ы имитируют взрослый мир. Поскольку кукла изображает человека, она играет разные роли и выступает партнером ребенка в игре. Малыш действует с ней так, как ему хочется, давая выход потаенным эмоциям. Каждая кукла выполняет свою функцию. Если ребенок вообще избегает брать в руки куклы, а возится только со зверушками, возможно, у него не складываются отношения ни со взрослыми, ни с детьми.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хищники (монстры, супергерои, дракон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а, лев, тигр, бык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робкие, неуверенные, пугливые дети, которым не хватает качеств этих животных: смелости, силы, активности, лидерства, храбрости.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любимая игрушка детей медлительных, с плохой памятью и слабой волей. С ее помощью ребенок сможет развить психическую силу, научиться контролировать ситуацию, быстро реагировать и усваивать новую информацию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- жертв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ечка, барашек, кролик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дети с заниженной самооценкой, склонны к самоунижению и амбивалентным чувствам, которые поверили в то, что они ничего не могут.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тральные животны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й друг для ребенка, который по тем или иным причинам страдает от недостатка внимания и одиночества. Благодаря мишке малыш будет воспринимать их менее болезненно.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аф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обидчивые и нервные дети, эта игрушка способствует развитию невозмутимости, укрепляет психологическую защиту.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ака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кнутые дети, трудно идущие на контакт, часто выбирают эту игрушку, поскольку нуждаются в опоре, надежном друге. Она помогает развить умение поддерживать дружеские отношения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с домик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ха, улитка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ребенок выбирает эти игрушки, он , вероятно, боится взрослых и не рискует им перечить. Он молчалив и малоподвижен. Таким детям трудно нести «панцирь» своих проблем, зато в случае опасности в него можно забраться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, помогающие выплеснуть агресси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датики, ружья, мечи, надувные груши, подушки, дикие животные, резиновые игрушки, веревки, скакалки, молотки и другие инструменты, дротики для метания, кегли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ажно, чтобы ребенок всегда имел доступ к игрушкам, дающим возможность выплеснуть агре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ы порой думают: если сын играет в войну, он вырастает агрессивным, склонным к насилию, и стараются не покупать военных игрушек. Но внутренняя агрессия, скрытая в каждом человеке, должна иметь выход. Если она выплескивается через военные игры, то в реальной жизни человек становится более спокойным и уравновешенным. Ребенок, у которого нет игрушечного пистолета, начинает стрелять из пальца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и спортивные игр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очные машины, скорая помощь, полицейская машина, катер или лодка, вертолет или самолет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ют деятельные натуры, не склонные к долгим размышлениям: задумано – сделано. Такие дети любят соревноваться. Они всегда участники событий, а не пассивные наблюдатели. Им в жизни особенно необходимы друзья – единомышленники, которые разделят все увлечения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ые игрушки: лего, кубики и т.д.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сооружает постройки, следуя инструкции- значит, он человек упорный и основательный, не любящий неожиданностей. А малыш, который экспериментирует, не опираясь на схемы, скорее всего вырастит самостоятельным и предпреимчивы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1:00Z</dcterms:created>
  <dc:creator>User</dc:creator>
  <dc:description/>
  <cp:keywords/>
  <dc:language>en-US</dc:language>
  <cp:lastModifiedBy>User</cp:lastModifiedBy>
  <dcterms:modified xsi:type="dcterms:W3CDTF">2016-11-12T19:01:00Z</dcterms:modified>
  <cp:revision>2</cp:revision>
  <dc:subject/>
  <dc:title>СОВЕТЫ ПСИХОЛОГА</dc:title>
</cp:coreProperties>
</file>